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THE EA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1</w:t>
        <w:tab/>
        <w:tab/>
        <w:tab/>
        <w:tab/>
        <w:tab/>
        <w:tab/>
        <w:t>Part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river flow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desert dr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four winds blow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sunset sk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am the forest breathing 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am the ocean wide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storm clouds gathering 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am the mountain high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Eart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Eart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Earth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am the Eart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re the children grow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are the place we liv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re the seed you’re sow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re the life you giv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re the future ris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will be your vo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will watch and learn from yo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will make the cho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OR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 am the Earth     </w:t>
      </w:r>
    </w:p>
    <w:p>
      <w:pPr>
        <w:pStyle w:val="Normal"/>
        <w:ind w:left="4320" w:firstLine="72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You’re in our hands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I am the Earth </w:t>
      </w:r>
    </w:p>
    <w:p>
      <w:pPr>
        <w:pStyle w:val="Normal"/>
        <w:ind w:left="4320" w:firstLine="72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We’re in your care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I am the Earth </w:t>
      </w:r>
    </w:p>
    <w:p>
      <w:pPr>
        <w:pStyle w:val="Normal"/>
        <w:ind w:left="4320" w:firstLine="72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Together we stand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I am the Earth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  <w:tab/>
        <w:tab/>
        <w:t xml:space="preserve">This moment in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Time we share </w:t>
        <w:tab/>
        <w:tab/>
        <w:tab/>
        <w:tab/>
        <w:tab/>
        <w:t>Time we share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river flowing 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re the children grow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desert dry 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are the place we liv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four winds blowing 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re the seed you’re sow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sunset sky 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re the life you giv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forest breath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will be your vo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the storm clouds gather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will make the cho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US (as befo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share the futu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nd side by sid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ne Earth, one peop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’ll turn the ti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in the futu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y’ll say with pri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e Earth, one peop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turned the ti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de by side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41:00Z</dcterms:created>
  <dc:creator>Dan</dc:creator>
  <dc:description/>
  <cp:keywords/>
  <dc:language>en-US</dc:language>
  <cp:lastModifiedBy>Emma Burns</cp:lastModifiedBy>
  <dcterms:modified xsi:type="dcterms:W3CDTF">2023-03-30T15:12:00Z</dcterms:modified>
  <cp:revision>3</cp:revision>
  <dc:subject/>
  <dc:title>I am the river flow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127</vt:lpwstr>
  </property>
</Properties>
</file>